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ий материал для самостоятельной работы по темам и видам занятий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 Заполнение инвентарных книг, опись инвентарных книг, ведение   документации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№1</w:t>
      </w:r>
    </w:p>
    <w:p>
      <w:pPr>
        <w:pStyle w:val="HTML1"/>
        <w:jc w:val="center"/>
        <w:rPr/>
      </w:pPr>
      <w:r>
        <w:rPr/>
        <w:t>Наименование музе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"УТВЕРЖДАЮ"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иректор музе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  " ---------------- 200 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ечать музе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АКТ N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выдачи предметов на постоянное (временное) хранение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</w:t>
      </w:r>
      <w:r>
        <w:rPr/>
        <w:t>"  " --------------- 200 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Настоящий акт составлен главным хранителем (зав. фондами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хранителем фонда 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тдела, должность, ф.и.о.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и представителем 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учреждения, ф.и.о., должность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</w:t>
      </w:r>
      <w:r>
        <w:rPr/>
        <w:t>лица, принявшего материал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действующий на основе доверенности N ------ от "  " 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00  года и по гарантийному письму от "   " ------------- 200 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за N ------------ с разрешения --------------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и распоряжения директора музея --------------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в том,  что первые выдали,  а второй принял в постоянное (временное д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) пользование следующие предметы для 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----------------</w:t>
      </w:r>
    </w:p>
    <w:p>
      <w:pPr>
        <w:pStyle w:val="HTML1"/>
        <w:jc w:val="both"/>
        <w:rPr/>
      </w:pPr>
      <w:r>
        <w:rPr/>
        <w:t>| NN |    Наименование,   | Учетные обозначения | Сохранность | Примечание |</w:t>
      </w:r>
    </w:p>
    <w:p>
      <w:pPr>
        <w:pStyle w:val="HTML1"/>
        <w:jc w:val="both"/>
        <w:rPr/>
      </w:pPr>
      <w:r>
        <w:rPr/>
        <w:t>| пп |  краткое описание. |                     |             |            |</w:t>
      </w:r>
    </w:p>
    <w:p>
      <w:pPr>
        <w:pStyle w:val="HTML1"/>
        <w:jc w:val="both"/>
        <w:rPr/>
      </w:pPr>
      <w:r>
        <w:rPr/>
        <w:t>|    | Материал, техника, |                     |             |            |</w:t>
      </w:r>
    </w:p>
    <w:p>
      <w:pPr>
        <w:pStyle w:val="HTML1"/>
        <w:jc w:val="both"/>
        <w:rPr/>
      </w:pPr>
      <w:r>
        <w:rPr/>
        <w:t>|    |      размер        |                     |             |            |</w:t>
      </w:r>
    </w:p>
    <w:p>
      <w:pPr>
        <w:pStyle w:val="HTML1"/>
        <w:jc w:val="both"/>
        <w:rPr/>
      </w:pPr>
      <w:r>
        <w:rPr/>
        <w:t>|----|--------------------|---------------------|-------------|------------|</w:t>
      </w:r>
    </w:p>
    <w:p>
      <w:pPr>
        <w:pStyle w:val="HTML1"/>
        <w:jc w:val="both"/>
        <w:rPr/>
      </w:pPr>
      <w:r>
        <w:rPr/>
        <w:t>|    |                    |                     |             |            |</w:t>
      </w:r>
    </w:p>
    <w:p>
      <w:pPr>
        <w:pStyle w:val="HTML1"/>
        <w:jc w:val="both"/>
        <w:rPr/>
      </w:pPr>
      <w:r>
        <w:rPr/>
        <w:t>---------------------------------------------------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Всего по акту выдано ------------------------------------ предметов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цифрами и прописью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Акт составлен в ------------ экземплярах и вручен 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Сдали:                               Принял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именование музе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"УТВЕРЖДАЮ"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иректор музе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  " ---------------- 200 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ечать музе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АКТ N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риема предметов на постоянное (временное) хранение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</w:t>
      </w:r>
      <w:r>
        <w:rPr/>
        <w:t>"  " --------------- 200 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Настоящий акт составлен представителем музея 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с одной стороны, и лицом (представителем учреждения) 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 с другой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в  том,  что  первый  принял,  а второй сдал  в постоянное (временное)</w:t>
      </w:r>
    </w:p>
    <w:p>
      <w:pPr>
        <w:pStyle w:val="HTML1"/>
        <w:jc w:val="both"/>
        <w:rPr/>
      </w:pPr>
      <w:r>
        <w:rPr/>
        <w:t>------------------- хранение -----------------------------------------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музе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следующие предметы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----------------------------------------------------------------------------</w:t>
      </w:r>
    </w:p>
    <w:p>
      <w:pPr>
        <w:pStyle w:val="HTML1"/>
        <w:jc w:val="both"/>
        <w:rPr/>
      </w:pPr>
      <w:r>
        <w:rPr/>
        <w:t>| NN |    Наименование     | Учетные обозначения | Сохранность | Примечание |</w:t>
      </w:r>
    </w:p>
    <w:p>
      <w:pPr>
        <w:pStyle w:val="HTML1"/>
        <w:jc w:val="both"/>
        <w:rPr/>
      </w:pPr>
      <w:r>
        <w:rPr/>
        <w:t>| пп | и краткое описание. |                     |             |            |</w:t>
      </w:r>
    </w:p>
    <w:p>
      <w:pPr>
        <w:pStyle w:val="HTML1"/>
        <w:jc w:val="both"/>
        <w:rPr/>
      </w:pPr>
      <w:r>
        <w:rPr/>
        <w:t>|    | Материал, техника,  |                     |             |            |</w:t>
      </w:r>
    </w:p>
    <w:p>
      <w:pPr>
        <w:pStyle w:val="HTML1"/>
        <w:jc w:val="both"/>
        <w:rPr/>
      </w:pPr>
      <w:r>
        <w:rPr/>
        <w:t>|    |      размер         |                     |             |            |</w:t>
      </w:r>
    </w:p>
    <w:p>
      <w:pPr>
        <w:pStyle w:val="HTML1"/>
        <w:jc w:val="both"/>
        <w:rPr/>
      </w:pPr>
      <w:r>
        <w:rPr/>
        <w:t>|----|---------------------|---------------------|-------------|------------|</w:t>
      </w:r>
    </w:p>
    <w:p>
      <w:pPr>
        <w:pStyle w:val="HTML1"/>
        <w:jc w:val="both"/>
        <w:rPr/>
      </w:pPr>
      <w:r>
        <w:rPr/>
        <w:t>|    |                     |                     |             |            |</w:t>
      </w:r>
    </w:p>
    <w:p>
      <w:pPr>
        <w:pStyle w:val="HTML1"/>
        <w:jc w:val="both"/>
        <w:rPr/>
      </w:pPr>
      <w:r>
        <w:rPr/>
        <w:t>-----------------------------------------------------------------------------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Всего по акту принято: ---------------------------------- предметов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цифрами и прописью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Основание: (N протоколов фондово-закупочной комиссии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Акт составлен в ---------------- экз. и вручен подписавшим его лицам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Принял:                                 Сдал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научн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музея                                                       Отде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2340"/>
      </w:tblGrid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по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инвентарны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окумент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мастер, школа, страна,                      Датировка_________________________</w:t>
      </w:r>
    </w:p>
    <w:p>
      <w:pPr>
        <w:pStyle w:val="Normal"/>
        <w:rPr/>
      </w:pPr>
      <w:r>
        <w:rPr/>
        <w:t>изготовитель, издатель,</w:t>
      </w:r>
    </w:p>
    <w:p>
      <w:pPr>
        <w:pStyle w:val="Normal"/>
        <w:rPr/>
      </w:pPr>
      <w:r>
        <w:rPr/>
        <w:t>этническая группа)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звание, назначение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7145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.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атериал, техника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азмер, вес, проба для драгметаллов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(содержание) предмета и его основных частей (формы, назначения, устройства, покроя, цвета, сюжета, композиции, художественного стиля, изображений, украшений, связи с событием или лицом, адресата), обрамление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ы, пометы, надписи, печати, штампы, знаки и др.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, клейма, наклейки, серийные номера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время производства (создания, изготовления, чекана, съемки, находки, издания и пр.)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ност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аврации и консерваци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, использование, бытование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ное значение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:                          Отметка о выдаче:                                Дата составления:</w:t>
      </w:r>
    </w:p>
    <w:p>
      <w:pPr>
        <w:pStyle w:val="Normal"/>
        <w:rPr/>
      </w:pPr>
      <w:r>
        <w:rPr/>
        <w:t>_____________________            ______________________                        ________________</w:t>
      </w:r>
    </w:p>
    <w:p>
      <w:pPr>
        <w:pStyle w:val="Normal"/>
        <w:rPr/>
      </w:pPr>
      <w:r>
        <w:rPr/>
        <w:t xml:space="preserve"> </w:t>
      </w:r>
      <w:r>
        <w:rPr/>
        <w:t>Составитель: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HTML1"/>
        <w:jc w:val="center"/>
        <w:rPr>
          <w:b/>
          <w:b/>
        </w:rPr>
      </w:pPr>
      <w:r>
        <w:rPr>
          <w:b/>
        </w:rPr>
        <w:t>поступлений музейных предметов (основного фонда)</w:t>
      </w:r>
    </w:p>
    <w:p>
      <w:pPr>
        <w:pStyle w:val="HTML1"/>
        <w:jc w:val="center"/>
        <w:rPr>
          <w:b/>
          <w:b/>
        </w:rPr>
      </w:pPr>
      <w:r>
        <w:rPr>
          <w:b/>
        </w:rPr>
        <w:t>на постоянное хранение (для музеев, кроме художественных)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8"/>
        <w:gridCol w:w="939"/>
        <w:gridCol w:w="1348"/>
        <w:gridCol w:w="520"/>
        <w:gridCol w:w="520"/>
        <w:gridCol w:w="944"/>
        <w:gridCol w:w="648"/>
        <w:gridCol w:w="938"/>
        <w:gridCol w:w="806"/>
        <w:gridCol w:w="658"/>
        <w:gridCol w:w="920"/>
      </w:tblGrid>
      <w:tr>
        <w:trPr>
          <w:trHeight w:val="19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и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, источник и способ поступлен</w:t>
            </w:r>
            <w:r>
              <w:rPr/>
              <w:t>ия, сопроводительные документы, № а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Наименование и кратк.описание автор, место происхождения, надписи, подписиедмета (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Кол-во предм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Материал и тех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Размер.Вес для драгметаллов и камн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сохран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Стоимость (при покупке) акт закупочной коми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В какой отдел или собрание поступи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научного инвента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both"/>
              <w:rPr/>
            </w:pPr>
            <w:r>
              <w:rPr/>
              <w:t>Примечание (местонахождение предмета)</w:t>
            </w:r>
          </w:p>
        </w:tc>
      </w:tr>
      <w:tr>
        <w:trPr>
          <w:trHeight w:val="21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№5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А </w:t>
      </w:r>
    </w:p>
    <w:p>
      <w:pPr>
        <w:pStyle w:val="HTML1"/>
        <w:jc w:val="center"/>
        <w:rPr/>
      </w:pPr>
      <w:r>
        <w:rPr>
          <w:b/>
          <w:sz w:val="24"/>
          <w:szCs w:val="24"/>
        </w:rPr>
        <w:t>Поступлений на постоянное хранение (для художественных музеев)</w:t>
      </w:r>
    </w:p>
    <w:p>
      <w:pPr>
        <w:pStyle w:val="HTM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"/>
        <w:gridCol w:w="708"/>
        <w:gridCol w:w="1455"/>
        <w:gridCol w:w="469"/>
        <w:gridCol w:w="604"/>
        <w:gridCol w:w="1103"/>
        <w:gridCol w:w="1672"/>
        <w:gridCol w:w="900"/>
        <w:gridCol w:w="1080"/>
        <w:gridCol w:w="540"/>
        <w:gridCol w:w="534"/>
        <w:gridCol w:w="469"/>
      </w:tblGrid>
      <w:tr>
        <w:trPr>
          <w:trHeight w:val="197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№№</w:t>
            </w:r>
            <w:r>
              <w:rPr>
                <w:rFonts w:eastAsia="Courier New"/>
              </w:rPr>
              <w:t xml:space="preserve"> </w:t>
            </w:r>
            <w:r>
              <w:rPr/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Дата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Автор (школа, эпох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Наименование, краткое описание предмета (подписи, дат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сохран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Материал и тех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Размер, вес (для драгметаллов и камн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Время, способ и источик поступления, происхождение предмета, акты экспертиз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Цена, если предмет приобре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Куда предмет передан с распиской поличивш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Инв.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Количество предме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20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№6</w:t>
      </w:r>
    </w:p>
    <w:p>
      <w:pPr>
        <w:pStyle w:val="ConsPlusTitle"/>
        <w:widowControl/>
        <w:ind w:firstLine="58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государственного музея)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58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                                                                             </w:t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5812"/>
        <w:rPr/>
      </w:pPr>
      <w:r>
        <w:rPr>
          <w:b/>
          <w:sz w:val="24"/>
          <w:szCs w:val="24"/>
        </w:rPr>
        <w:t xml:space="preserve">Директор____________________  </w:t>
      </w:r>
    </w:p>
    <w:p>
      <w:pPr>
        <w:pStyle w:val="Normal"/>
        <w:ind w:firstLine="637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812"/>
        <w:jc w:val="both"/>
        <w:rPr/>
      </w:pPr>
      <w:r>
        <w:rPr>
          <w:b/>
          <w:sz w:val="24"/>
          <w:szCs w:val="24"/>
        </w:rPr>
        <w:t>«_____»_________________200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  <w:lang w:val="kk-KZ"/>
        </w:rPr>
      </w:pPr>
      <w:r>
        <w:rPr>
          <w:b/>
          <w:szCs w:val="24"/>
        </w:rPr>
        <w:t xml:space="preserve">АКТ ПРИЕМА   </w:t>
      </w:r>
    </w:p>
    <w:p>
      <w:pPr>
        <w:pStyle w:val="Heading1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Музейных экспонатов и (или) музейных коллекции </w:t>
      </w:r>
    </w:p>
    <w:p>
      <w:pPr>
        <w:pStyle w:val="Heading1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в фонд музе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___________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_____»________________    200  г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2"/>
        <w:rPr>
          <w:szCs w:val="24"/>
          <w:lang w:val="kk-KZ"/>
        </w:rPr>
      </w:pPr>
      <w:r>
        <w:rPr>
          <w:szCs w:val="24"/>
        </w:rPr>
        <w:t>Мы, нижеподписавшиеся, главный хранитель ____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оставили настоящий акт в трех экземплярах в том, что первый принял, а второй сдал музею на постоянное (временное) пользование следующие предметы музейного зна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4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хра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Всего по акту принято 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цифрами и прописью)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Cs w:val="24"/>
          <w:lang w:val="kk-KZ"/>
        </w:rPr>
      </w:pPr>
      <w:r>
        <w:rPr>
          <w:szCs w:val="24"/>
        </w:rPr>
        <w:t>Принял ________________________________________________________________________________</w:t>
      </w:r>
    </w:p>
    <w:p>
      <w:pPr>
        <w:pStyle w:val="Heading2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2"/>
        <w:rPr>
          <w:szCs w:val="24"/>
          <w:lang w:val="kk-KZ"/>
        </w:rPr>
      </w:pPr>
      <w:r>
        <w:rPr>
          <w:szCs w:val="24"/>
        </w:rPr>
        <w:t>Сдал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.Заключение закупочной комиссии 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фондово-закупочной комиссии (ФЗК) </w:t>
      </w:r>
      <w:r>
        <w:rPr>
          <w:sz w:val="24"/>
          <w:szCs w:val="24"/>
          <w:lang w:val="kk-KZ"/>
        </w:rPr>
        <w:t xml:space="preserve">от </w:t>
      </w:r>
      <w:r>
        <w:rPr>
          <w:sz w:val="24"/>
          <w:szCs w:val="24"/>
        </w:rPr>
        <w:t>«___» __________200 ___г. № 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едседатель ФЗК: 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Члены комиссии: 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Секретарь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«___» __________________200__ г.  Подпись начальника отдела _________________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3.Легенда о предмете: _______________________________________________________</w:t>
      </w:r>
    </w:p>
    <w:p>
      <w:pPr>
        <w:pStyle w:val="32"/>
        <w:rPr>
          <w:sz w:val="24"/>
          <w:szCs w:val="24"/>
          <w:lang w:val="kk-KZ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rPr>
          <w:sz w:val="24"/>
          <w:szCs w:val="24"/>
          <w:lang w:val="kk-KZ"/>
        </w:rPr>
      </w:pPr>
      <w:r>
        <w:rPr>
          <w:sz w:val="24"/>
          <w:szCs w:val="24"/>
        </w:rPr>
        <w:t>Акт составили: __________________________________________________________________</w:t>
      </w:r>
    </w:p>
    <w:p>
      <w:pPr>
        <w:pStyle w:val="3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11"/>
        <w:gridCol w:w="2583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хранность 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Всего по акту принято _______________________________________________________ предметов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цифрами и прописью)</w:t>
      </w:r>
    </w:p>
    <w:p>
      <w:pPr>
        <w:pStyle w:val="Heading2"/>
        <w:rPr>
          <w:szCs w:val="24"/>
          <w:lang w:val="kk-KZ"/>
        </w:rPr>
      </w:pPr>
      <w:r>
        <w:rPr>
          <w:szCs w:val="24"/>
        </w:rPr>
        <w:t>Принял __________________________________________________________________</w:t>
      </w:r>
    </w:p>
    <w:p>
      <w:pPr>
        <w:pStyle w:val="Heading2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Cs w:val="24"/>
          <w:lang w:val="kk-KZ"/>
        </w:rPr>
      </w:pPr>
      <w:r>
        <w:rPr>
          <w:szCs w:val="24"/>
        </w:rPr>
        <w:t>Сдал ______________________________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я комплектования фондов мировых музеев</w:t>
      </w:r>
    </w:p>
    <w:p>
      <w:pPr>
        <w:pStyle w:val="Heading"/>
        <w:jc w:val="right"/>
        <w:rPr/>
      </w:pPr>
      <w:r>
        <w:rPr>
          <w:sz w:val="24"/>
          <w:szCs w:val="24"/>
          <w:lang w:val="kk-KZ"/>
        </w:rPr>
        <w:tab/>
        <w:tab/>
      </w:r>
      <w:r>
        <w:rPr>
          <w:sz w:val="24"/>
          <w:szCs w:val="24"/>
          <w:u w:val="single"/>
        </w:rPr>
        <w:t>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К О Н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ЗАХСТА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 музеях и музейных фондах Республики Казахст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регулирует  отношения в области формирования, хранения и использования предметов музейного фонда и государственного управления музейной деятельностью в Республике Казахст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бщие полож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м Законе применяются следующие основные пон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музей - организация культуры, созданная для хранения, изучения и публичного представления музейных экспонатов и музейных коллекций, призванная осуществлять культурные, образовательные и научные функции и обеспечивать изучение, учет, хранение и популяризацию памятников материальной и духовной культур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) музейный экспонат – культурная  ценность, качество либо особые, уникальные, признаки которой делают необходимым для общества ее сохранение, изучение, хранение и публичное представление в музе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) музейная коллекция – совокупность культурных ценностей,  соединенных и систематизированных в силу характера своего происхождения, либо видового родства или по иным признакам, и хранящихся в музе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музейный фонд – совокупность постоянно находящихся на территории Республики Казахстан музейных экспонатов и музейных коллекц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публикация музейных экспонатов и музейных коллекций – один из основных видов деятельности музея, предполагающая представление обществу  культурных ценностей путем публичного показа, воспроизведения в печатных изданиях, на электронных и других видах носителей;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уполномоченный орган в области музейной деятельности - </w:t>
      </w:r>
      <w:r>
        <w:rPr>
          <w:rFonts w:cs="Times New Roman(K);Times New Roman" w:ascii="Times New Roman(K);Times New Roman" w:hAnsi="Times New Roman(K);Times New Roman"/>
          <w:sz w:val="24"/>
          <w:szCs w:val="24"/>
        </w:rPr>
        <w:t>центральный исполнительный орган, осуществляющий государственную политику  в области</w:t>
      </w:r>
      <w:r>
        <w:rPr>
          <w:sz w:val="24"/>
          <w:szCs w:val="24"/>
        </w:rPr>
        <w:t xml:space="preserve"> музейной деятельности</w:t>
      </w:r>
      <w:r>
        <w:rPr>
          <w:rFonts w:cs="Times New Roman(K);Times New Roman" w:ascii="Times New Roman(K);Times New Roman" w:hAnsi="Times New Roman(K);Times New Roman"/>
          <w:sz w:val="24"/>
          <w:szCs w:val="24"/>
        </w:rPr>
        <w:t xml:space="preserve">  (далее – уполномоченный орган);</w:t>
      </w:r>
    </w:p>
    <w:p>
      <w:pPr>
        <w:pStyle w:val="TextBody"/>
        <w:rPr>
          <w:sz w:val="24"/>
          <w:szCs w:val="24"/>
        </w:rPr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</w:rPr>
        <w:t xml:space="preserve">      </w:t>
      </w:r>
      <w:r>
        <w:rPr>
          <w:rFonts w:cs="Times New Roman(K);Times New Roman" w:ascii="Times New Roman(K);Times New Roman" w:hAnsi="Times New Roman(K);Times New Roman"/>
          <w:sz w:val="24"/>
          <w:szCs w:val="24"/>
        </w:rPr>
        <w:t xml:space="preserve">7)  пользователь - физическое лицо, пользующееся музейным экспонатом и музейной коллекцией в целях культурной, образовательной и научно-исследовательской деятельностью. </w:t>
      </w:r>
    </w:p>
    <w:p>
      <w:pPr>
        <w:pStyle w:val="TextBody"/>
        <w:ind w:left="708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 Законодательство Республики Казахстан о музеях</w:t>
      </w:r>
    </w:p>
    <w:p>
      <w:pPr>
        <w:pStyle w:val="TextBody"/>
        <w:ind w:left="708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Законодательство Республики Казахстан о музеях и музейных фондах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 Единая политика в области музейной деятельности и музейного фонда  Республики Казахстан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4"/>
          <w:szCs w:val="24"/>
        </w:rPr>
        <w:t>Статья 3.</w:t>
      </w: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  <w:t xml:space="preserve"> Государственное управление в области музейной деятельности</w:t>
      </w:r>
    </w:p>
    <w:p>
      <w:pPr>
        <w:pStyle w:val="Normal"/>
        <w:autoSpaceDE w:val="false"/>
        <w:rPr>
          <w:rFonts w:ascii="Times New Roman(K);Times New Roman" w:hAnsi="Times New Roman(K);Times New Roman" w:cs="Times New Roman(K);Times New Roman"/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ое управление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ейной деятельности в Республике Казахстан осуществляются Правительством Республики Казахстан, уполномоченным органом и местными исполнительными органами областей (города республиканского значения, столицы), районов (городов областного значения).</w:t>
      </w:r>
    </w:p>
    <w:p>
      <w:pPr>
        <w:pStyle w:val="Normal"/>
        <w:autoSpaceDE w:val="false"/>
        <w:rPr>
          <w:rFonts w:ascii="Times New Roman(K);Times New Roman" w:hAnsi="Times New Roman(K);Times New Roman" w:cs="Times New Roman(K);Times New Roman"/>
          <w:b/>
          <w:b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(K);Times New Roman" w:hAnsi="Times New Roman(K);Times New Roman" w:cs="Times New Roman(K);Times New Roman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4"/>
          <w:szCs w:val="24"/>
        </w:rPr>
        <w:t>Статья 4.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  </w:t>
      </w: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  <w:t>Компетенция Правительства Республики Казахстан</w:t>
      </w:r>
    </w:p>
    <w:p>
      <w:pPr>
        <w:pStyle w:val="Normal"/>
        <w:autoSpaceDE w:val="false"/>
        <w:jc w:val="both"/>
        <w:rPr>
          <w:rFonts w:ascii="Times New Roman(K);Times New Roman" w:hAnsi="Times New Roman(K);Times New Roman" w:cs="Times New Roman(K);Times New Roman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Правительство Республики Казахстан:</w:t>
      </w:r>
    </w:p>
    <w:p>
      <w:pPr>
        <w:pStyle w:val="TextBody"/>
        <w:ind w:firstLine="510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1) определяет основные направления государственной политики в области музейной деятельности;</w:t>
      </w:r>
    </w:p>
    <w:p>
      <w:pPr>
        <w:pStyle w:val="TextBody"/>
        <w:ind w:firstLine="510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2) утверждает  нормативные правовые акты, регламентирующие деятельность  в области  музейного деятельности; </w:t>
      </w:r>
    </w:p>
    <w:p>
      <w:pPr>
        <w:pStyle w:val="TextBody"/>
        <w:ind w:firstLine="510"/>
        <w:rPr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3) утверждает порядок формирования Музейного фонда Республики Казахстан;</w:t>
      </w:r>
    </w:p>
    <w:p>
      <w:pPr>
        <w:pStyle w:val="TextBody"/>
        <w:ind w:firstLine="510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sz w:val="24"/>
          <w:szCs w:val="24"/>
        </w:rPr>
        <w:t>4) утверждает отраслевые (секторальные) программы развития музейного  деятельности;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(K);Times New Roman"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       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5) принимает решение по созданию, реорганизации и ликвидации государственных музеев республиканского значения.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b/>
          <w:b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  <w:t>Статья 5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.</w:t>
      </w: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  <w:t xml:space="preserve"> Компетенция уполномоченного органа</w:t>
      </w:r>
    </w:p>
    <w:p>
      <w:pPr>
        <w:pStyle w:val="Normal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rFonts w:eastAsia="Times New Roman(K);Times New Roman" w:cs="Times New Roman(K);Times New Roman" w:ascii="Times New Roman(K);Times New Roman" w:hAnsi="Times New Roman(K);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(K);Times New Roman" w:cs="Times New Roman(K);Times New Roman" w:ascii="Times New Roman(K);Times New Roman" w:hAnsi="Times New Roman(K);Times New Roman"/>
          <w:sz w:val="24"/>
          <w:szCs w:val="24"/>
        </w:rPr>
        <w:t xml:space="preserve">         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Уполномоченный орган:</w:t>
      </w:r>
    </w:p>
    <w:p>
      <w:pPr>
        <w:pStyle w:val="TextBody"/>
        <w:ind w:firstLine="485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1) разрабатывает  и реализует государственные и отраслевые (секторальные)  программы </w:t>
      </w:r>
      <w:r>
        <w:rPr>
          <w:sz w:val="24"/>
          <w:szCs w:val="24"/>
        </w:rPr>
        <w:t>развития музейного  деятельности;</w:t>
      </w:r>
    </w:p>
    <w:p>
      <w:pPr>
        <w:pStyle w:val="Normal"/>
        <w:autoSpaceDE w:val="false"/>
        <w:ind w:firstLine="485"/>
        <w:jc w:val="both"/>
        <w:rPr/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2) </w:t>
      </w:r>
      <w:r>
        <w:rPr>
          <w:rFonts w:cs="Times New Roman(K);Times New Roman" w:ascii="Times New Roman(K);Times New Roman" w:hAnsi="Times New Roman(K);Times New Roman"/>
          <w:sz w:val="24"/>
          <w:szCs w:val="24"/>
        </w:rPr>
        <w:t xml:space="preserve">разрабатывает 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 нормативные правовые акты, регламентирующие деятельность    музеев;</w:t>
      </w:r>
    </w:p>
    <w:p>
      <w:pPr>
        <w:pStyle w:val="Normal"/>
        <w:autoSpaceDE w:val="false"/>
        <w:ind w:firstLine="485"/>
        <w:jc w:val="both"/>
        <w:rPr/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   обеспечивает учет государственных музеев республиканского значения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осуществляет   научно-методическое  обеспечение  и  межотраслевую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ю в области музейной деятельности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 мероприятия по учету, охране, консервации, реставрации и использованию музейных экспонатов и музейных коллекций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)  ведет Государственный реестр  музейных экспонатов и музейных коллекций, хранящихся в государственных музеях республиканского значения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водит аттестацию работников государственных музеев республиканского значения;   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8) разрабатывает и утверждает положение о Музейном фонде Республики Казахстан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4"/>
          <w:szCs w:val="24"/>
        </w:rPr>
        <w:t>9) включает и (или)</w:t>
      </w:r>
      <w:r>
        <w:rPr>
          <w:sz w:val="24"/>
          <w:szCs w:val="24"/>
        </w:rPr>
        <w:t xml:space="preserve"> исключает музейные экспонаты и музейные коллекции из состава Музейного фонда Республики Казахстан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10) определяет порядок проведения специализированной экспертизы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sz w:val="24"/>
          <w:szCs w:val="24"/>
        </w:rPr>
        <w:t>11) организует систему подготовки и переподготовки работников государственных музеев.</w:t>
      </w:r>
    </w:p>
    <w:p>
      <w:pPr>
        <w:pStyle w:val="Normal"/>
        <w:autoSpaceDE w:val="false"/>
        <w:ind w:left="485" w:firstLine="160"/>
        <w:jc w:val="both"/>
        <w:rPr>
          <w:rFonts w:ascii="Times New Roman(K);Times New Roman" w:hAnsi="Times New Roman(K);Times New Roman" w:cs="Times New Roman(K);Times New Roman"/>
          <w:b/>
          <w:b/>
          <w:bCs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85" w:firstLine="160"/>
        <w:jc w:val="center"/>
        <w:rPr/>
      </w:pPr>
      <w:r>
        <w:rPr>
          <w:rFonts w:cs="Times New Roman(K);Times New Roman" w:ascii="Times New Roman(K);Times New Roman" w:hAnsi="Times New Roman(K);Times New Roman"/>
          <w:b/>
          <w:bCs/>
          <w:color w:val="000000"/>
          <w:sz w:val="24"/>
          <w:szCs w:val="24"/>
        </w:rPr>
        <w:t>Статья 6.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 </w:t>
      </w: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  <w:t>Компетенция местных исполнительных органов областей (города республиканского значения, столицы), районов (городов областного значения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1. Местный исполнительный орган областей (города республиканского значения, столицы):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1) принимает решение по созданию, реорганизации и ликвидации  государственных музеев  областного,  городского значения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2) обеспечивает  учет, охрану музейных фондов и организацию музейных экспозиции и выставок, определяет штатную  структуру и финансирование музеев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3) осуществляет контроль за соблюдением законодательства Республики Казахстан в области музейной деятельности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4) проводит аттестацию работников городских музеев областного, городского значения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5)  организует работу по  ведению списков музейных экспонатов и музейных коллекций и  представляет в уполномоченный орган сведения о   включении и (или) исключении Государственного реестра музейных культурных ценностей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6)  ходатайствует о включении и (или) исключении музейных экспонатов и музейных коллекций в Государственный реестр музейных культурных ценностей.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2. Местный исполнительный орган района (города областного значения):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1) создает, реорганизует, ликвидирует музеи  районного значения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2) обеспечивает учет, охрану музейных фондов и организацию музейных экспозиций и выставок, определяет штатную структуру и финансирование музеев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3) осуществляет контроль за соблюдением законодательства Республики Казахстан в области музейной деятельности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4) ходатайствует о включении музейных экспонатов и музейных коллекций в Государственный реестр музейных культурных ценностей;</w:t>
      </w:r>
    </w:p>
    <w:p>
      <w:pPr>
        <w:pStyle w:val="Normal"/>
        <w:autoSpaceDE w:val="false"/>
        <w:ind w:firstLine="485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>5) проводит аттестацию работников музеев районного значения.</w:t>
      </w:r>
    </w:p>
    <w:p>
      <w:pPr>
        <w:pStyle w:val="Normal"/>
        <w:autoSpaceDE w:val="false"/>
        <w:jc w:val="both"/>
        <w:rPr>
          <w:rFonts w:ascii="Times New Roman(K);Times New Roman" w:hAnsi="Times New Roman(K);Times New Roman" w:cs="Times New Roman(K);Times New Roman"/>
          <w:color w:val="000000"/>
          <w:sz w:val="24"/>
          <w:szCs w:val="24"/>
        </w:rPr>
      </w:pP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 Музеи в Республике Казахстан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Классификация  музеев в Республике Казахстан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Музеи по своему профилю могут быть археологическими, историческими, естественно-историческими, историко-культурными музеями-заповедниками, этнографическими, художественными, литературными,  научно-техническими, архитектурными, мемориальными, под открытым небом. 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8.  Задачи  музеев  Республики Казахст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ами музеев  Республики Казахстан являются:</w:t>
      </w:r>
    </w:p>
    <w:p>
      <w:pPr>
        <w:pStyle w:val="Newncpi"/>
        <w:ind w:firstLine="708"/>
        <w:rPr/>
      </w:pPr>
      <w:r>
        <w:rPr/>
        <w:t>1) научное комплектование фондов  в соответствии с  профилем музея, учет и  обеспечение  целостности и сохранности  музейных  экспонатов и музейных коллекц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хранение  и изучение музейных экспонатов и музейных коллекций;</w:t>
      </w:r>
    </w:p>
    <w:p>
      <w:pPr>
        <w:pStyle w:val="Newncpi"/>
        <w:ind w:firstLine="708"/>
        <w:rPr/>
      </w:pPr>
      <w:r>
        <w:rPr/>
        <w:t xml:space="preserve"> </w:t>
      </w:r>
      <w:r>
        <w:rPr/>
        <w:t>3) научные исследования на основе музейных экспонатов и коллекций, архивных,  библиотечных и других материалов;</w:t>
      </w:r>
    </w:p>
    <w:p>
      <w:pPr>
        <w:pStyle w:val="Newncpi"/>
        <w:ind w:left="567" w:firstLine="120"/>
        <w:rPr/>
      </w:pPr>
      <w:r>
        <w:rPr/>
        <w:t>4) проектирование и создание музейных экспозиций и выставок;</w:t>
      </w:r>
    </w:p>
    <w:p>
      <w:pPr>
        <w:pStyle w:val="Newncpi"/>
        <w:rPr/>
      </w:pPr>
      <w:r>
        <w:rPr/>
        <w:t xml:space="preserve">  </w:t>
      </w:r>
      <w:r>
        <w:rPr/>
        <w:t>5) реставрация и консервация музейных экспонатов и коллекций;</w:t>
      </w:r>
    </w:p>
    <w:p>
      <w:pPr>
        <w:pStyle w:val="Newncpi"/>
        <w:rPr/>
      </w:pPr>
      <w:r>
        <w:rPr/>
        <w:t xml:space="preserve">  </w:t>
      </w:r>
      <w:r>
        <w:rPr/>
        <w:t>6) подготовка и издание каталогов музейных экспонатов и коллекций, другой печатной и сувенирной продук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публикация музейных экспонатов и музейных коллекций и осуществление просветительной и образовательной деятель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 пропаганда  музейного фонда в образовательных и культурных цел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Музейный фонд Республики Казахстан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 Музейный фонд Республики Казахстан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ncpi"/>
        <w:rPr/>
      </w:pPr>
      <w:r>
        <w:rPr/>
        <w:t xml:space="preserve">1. Музейный фонд Республики Казахстан представляет собой совокупность культурных ценностей музея,  имеющих историческую, художественную, научную и другую культурную значимость,  которые хранятся   в музеях Республики Казахстан и непрерывно пополняются и развивают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Музейный фонд Республики Казахстан является неотъемлемой частью культурного наследия народов Республики Казахст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10.  Состав Музейного фонда Республики Казахст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Состав Музейного фонда Республики Казахстан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) коллекции и отдельные музейные предметы, связанные с важнейшими явлениями и событиями страны, историческим прошлым народа, развитием общества и государства, культуры и быта, науки и техники, искусства и литературы, жизнью и деятельностью государственных, политических, общественных и военных деятелей, деятелей науки, литературы, культуры и искусства, активных участников исторических событий;</w:t>
      </w:r>
    </w:p>
    <w:p>
      <w:pPr>
        <w:pStyle w:val="Newncpi"/>
        <w:ind w:hanging="0"/>
        <w:rPr/>
      </w:pPr>
      <w:r>
        <w:rPr/>
        <w:t xml:space="preserve">     </w:t>
      </w:r>
      <w:r>
        <w:rPr/>
        <w:t>2) произведения монументального, изобразительного, декоративно-прикладного (в том числе народного), музыкального, театрального и других видов искусств;</w:t>
      </w:r>
    </w:p>
    <w:p>
      <w:pPr>
        <w:pStyle w:val="Newncpi"/>
        <w:rPr/>
      </w:pPr>
      <w:r>
        <w:rPr/>
        <w:t>3) коллекции и отдельные предметы геологии, палеонтологии, минералогии, фауны и флоры, характеризующие природоведческую историю;</w:t>
      </w:r>
    </w:p>
    <w:p>
      <w:pPr>
        <w:pStyle w:val="Newncpi"/>
        <w:ind w:hanging="0"/>
        <w:rPr/>
      </w:pPr>
      <w:r>
        <w:rPr/>
        <w:t xml:space="preserve">      </w:t>
      </w:r>
      <w:r>
        <w:rPr/>
        <w:t>4) рукописи всех видов, включая рукописные и старопечатные книги, антикварные, редкие и особо ценные издания;</w:t>
      </w:r>
    </w:p>
    <w:p>
      <w:pPr>
        <w:pStyle w:val="Newncpi"/>
        <w:rPr/>
      </w:pPr>
      <w:r>
        <w:rPr/>
        <w:t>5) нумизматические, геральдические, сфрагистические, эпиграфические коллекции и отдельные предметы;</w:t>
      </w:r>
    </w:p>
    <w:p>
      <w:pPr>
        <w:pStyle w:val="Newncpi"/>
        <w:rPr/>
      </w:pPr>
      <w:r>
        <w:rPr/>
        <w:t>6) коллекции оружия и войсковой атрибутики, а также отдельные предметы военной тематики;</w:t>
      </w:r>
    </w:p>
    <w:p>
      <w:pPr>
        <w:pStyle w:val="Newncpi"/>
        <w:rPr/>
      </w:pPr>
      <w:r>
        <w:rPr/>
        <w:t>7) коллекции предметов из драгоценных металлов и камней, а также отдельные предметы, содержащие в своем составе драгоценные металлы и камни и представляющие историческую, художественную или другую культурную ценность;</w:t>
      </w:r>
    </w:p>
    <w:p>
      <w:pPr>
        <w:pStyle w:val="Newncpi"/>
        <w:rPr/>
      </w:pPr>
      <w:r>
        <w:rPr/>
        <w:t>8) другие предметы, представляющие историческую, научную, художественную и культурную цен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5" w:firstLine="25"/>
        <w:rPr/>
      </w:pPr>
      <w:r>
        <w:rPr>
          <w:b/>
          <w:sz w:val="24"/>
          <w:szCs w:val="24"/>
        </w:rPr>
        <w:t>Статья 11. Включение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зейных экспонатов и музейных коллекций </w:t>
      </w:r>
      <w:r>
        <w:rPr>
          <w:rFonts w:cs="Times New Roman(K);Times New Roman" w:ascii="Times New Roman(K);Times New Roman" w:hAnsi="Times New Roman(K);Times New Roman"/>
          <w:b/>
          <w:color w:val="000000"/>
          <w:sz w:val="24"/>
          <w:szCs w:val="24"/>
        </w:rPr>
        <w:t xml:space="preserve"> и исключение их из состава </w:t>
      </w:r>
      <w:r>
        <w:rPr>
          <w:b/>
          <w:sz w:val="24"/>
          <w:szCs w:val="24"/>
        </w:rPr>
        <w:t>Музейного фонда Республики Казахстан</w:t>
      </w:r>
    </w:p>
    <w:p>
      <w:pPr>
        <w:pStyle w:val="TextBody"/>
        <w:ind w:left="485" w:first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Включение музейных экспонатов и музейных коллекций в состав Музейного фонда Республики Казахстан осуществляется уполномоченным органом на основании ходатайства местных исполнительных органов областей и заключения специализированной экспертизы.</w:t>
      </w:r>
    </w:p>
    <w:p>
      <w:pPr>
        <w:pStyle w:val="TextBody"/>
        <w:ind w:firstLine="72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 Исключение музейных экспонатов и музейных коллекций из состава Музейного фонда Республики Казахстан осуществляется  уполномоченным органом в случае полного физического разрушения  и (или) утраты историко-культурной ценности на основании ходатайства местного исполнительного органа и заключения специализированной экспертизы. </w:t>
      </w:r>
    </w:p>
    <w:p>
      <w:pPr>
        <w:pStyle w:val="TextBody"/>
        <w:ind w:firstLine="72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2. Государственный  реестр  Музейного фонда Республики</w:t>
      </w:r>
    </w:p>
    <w:p>
      <w:pPr>
        <w:pStyle w:val="TextBody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Казахстан</w:t>
      </w:r>
    </w:p>
    <w:p>
      <w:pPr>
        <w:pStyle w:val="TextBody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Государственный реестр  Музейного фонда Республики Казахстан содержит основные сведения о каждом музейном экспонате  и музейных коллекциях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татья 13. Обязанности пользователей Музейного фонда Республики Казахстан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Государственные музеи которым передаются в оперативное управление музейные экспонаты и музейные коллекции, включенные в состав  Музейного фонда Республики Казахстан, обязаны обеспечить полную физическую сохранность и безопасность музейных экспонатов и музейных коллекций пут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едения и сохранности учетной документации, связанные с музейными экспонатами и музейными коллекция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роведения  реставрационных работ;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) использования музейных экспонатов и музейных коллекций  в научных, культурных, образовательных, творческо-производственных целях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4. Обращение музейных экспонатов и музейных коллекций в доход государств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обращении правоохранительными или таможенными органами, либо по решению суда в доход государства музейных экспонатов и музейных коллекций,  названные предметы подлежат передаче в государственные музе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ередачу в государственные музеи музейных экспонатов и музейных коллекций, указанных в части первой  настоящей статьи, осуществляют местные исполнительные органы</w:t>
      </w:r>
      <w:r>
        <w:rPr>
          <w:rFonts w:cs="Times New Roman(K);Times New Roman" w:ascii="Times New Roman(K);Times New Roman" w:hAnsi="Times New Roman(K);Times New Roman"/>
          <w:color w:val="000000"/>
          <w:sz w:val="24"/>
          <w:szCs w:val="24"/>
        </w:rPr>
        <w:t xml:space="preserve"> областей (города республиканского значения, столицы),района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5.  Доступ к музейным экспонатам и музейным коллекциям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йные экспонаты и музейные коллекции открыты для доступа граждан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бственником или владельцем могут устанавливаться ограничения доступа пользователей к музейным экспонатам и музейным коллекциям, в следующих  случаях: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удовлетворительном состоянии сохранности музейных экспонатов и музейных коллекций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едении  реставрационных работ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хождении музейного экспоната и музейной коллекции в хранилище (депозитарии) музе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рядок и условия доступа к музейным экспонатам и музейным коллекциям, находящимся в хранилище (депозитарии) музея, устанавливаются  уполномоченным органом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атья 16. Публикация музейных экспонатов и музейных  коллекций</w:t>
      </w:r>
    </w:p>
    <w:p>
      <w:pPr>
        <w:pStyle w:val="TextBody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аво первой публикации музейных экспонатов и музейных коллекций, включенных в состав Музейного фонда Республики Казахстан,  принадлежит музею, на хранении в котором находятся музейные экспонаты и музейные коллек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ередача прав на использование в коммерческих целях воспроизведении музейных экспонатов и музейных коллекций, включенных  в состав Музейного фонда Республики Казахстан осуществляется музеями в порядке, установленном собственником музейных экспонатов и музейных коллекц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роизводство изобразительной, печатной, сувенирной и другой тиражированной продукции и товаров народного потребления с использованием изображений музейных экспонатов и музейных коллекций, зданий музеев, объектов, расположенных на территории музеев, а также с использованием их названий и символики осуществляется по согласованию с  музеем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5. Международное сотрудничество в сфере музейной деятельности</w:t>
      </w:r>
    </w:p>
    <w:p>
      <w:pPr>
        <w:pStyle w:val="TextBody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0. Международные договоры Республики Казахстан</w:t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е договоры, предусматривающие отчуждение музейных экспонатов и музейных коллекций, включенных в состав  Музейного фонда Республики Казахстан, подлежат обязательной ратификации Республикой Казахстан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6.  Заключительные полож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рушение законодательства Республики Казахстан в области музеев и музейных фондов  влечет ответственность, установленную законами Республики Казахстан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ий Закон вводится в действие со дня его официального  опубликования.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Президент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публики Казахстан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принятия Закона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О музеях и музейных фондах Республики Казахстан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музеев Республики Казахстан до настоящего времени регулируется законом Республики Казахстан «Об охране и использовании историко-культурного наследия» от 2 июля 1992 года и Законом РК «О культуре» от 24 апреля 1996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х законах недостаточно четко установлены правовые основы учета,  хранения, содержания, реставрации, научной инвентаризации, охраны и использования культурных ценностей республики, музейных предметов и коллекций, включенных в состав Музейного фонда Республики Казахстан. В законодательстве также недостаточно четко регламентированы права и обязанности государственных органов, физических и юридических лиц  по вопросам музейной деятельности и музейного фонда Республики Казахстан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работки законопроекта «О музеях и музейных фондах Республики Казахстан» продиктована необходимостью реформирования нормативной правовой базы деятельности музеев в соответствии с изменениями, произошедшими в последнее десятилетие в области экономики, внешней и внутренней политики, образования и культуры. Музеи страны в настоящее время работают в социально-экономических условиях, которые радикальным образом отличаются от реалий 1992 года и 199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казанный период возросла численность музеев, разнообразие форм их регистрации, произошло увеличение музейного фонда страны, расширение сферы их деятельности (научно-исследовательская, издательская, педагогическая, социальная и др.), расширение международного сотрудничества, внедрение современного менеджмента и инновационных  технологий в музейное дело. Немаловажным фактором является изменение экологической ситуации, ее влияние на степень сохранности памятников культуры. Значительные последствия для степени сохранности памятников культуры имеет также повсеместное увеличение объема строительства и использования под частное и промышленное строительство территорий, на которых располагаются памятники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Законопроекта «О музеях и музейных фондах Республики Казахстан» обусловлена необходимостью урегулирования вопросов в музейной отрасли, как особенной отрасли культуры, включающей в себя взаимосвязанные процессы по формированию, учету, хранению, использованию и особому режиму музейных фондов, по созданию и правовому положению музеев Республики Казахстан в современных условиях, а также разработки  правовых основ международного сотруднич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ема 7. Венецианская хартия 1964 г. о реставрации</w:t>
      </w:r>
    </w:p>
    <w:p>
      <w:pPr>
        <w:pStyle w:val="Style15"/>
        <w:rPr>
          <w:b/>
          <w:b/>
        </w:rPr>
      </w:pPr>
      <w:r>
        <w:rPr>
          <w:rStyle w:val="StrongEmphasis"/>
        </w:rPr>
        <w:t>ВЕНЕЦИАНСКАЯ ХАРТИЯ (текст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ЕЖДУНАРОДНАЯ ХАРТИЯ</w:t>
        <w:br/>
        <w:t>по консервации и реставрации памятников и достопримечательных мест</w:t>
      </w:r>
    </w:p>
    <w:p>
      <w:pPr>
        <w:pStyle w:val="Style15"/>
        <w:jc w:val="center"/>
        <w:rPr/>
      </w:pPr>
      <w:r>
        <w:rPr>
          <w:b/>
        </w:rPr>
        <w:t>II МЕЖДУНАРОДНЫЙ КОНГРЕСС</w:t>
        <w:br/>
        <w:t>архитекторов и технических специалистов по историческим памятникам</w:t>
        <w:br/>
        <w:t>ВЕНЕЦИЯ, 1964.</w:t>
        <w:br/>
        <w:t>(Принята ИКОМОС в 1965 г.)</w:t>
      </w:r>
    </w:p>
    <w:p>
      <w:pPr>
        <w:pStyle w:val="Style15"/>
        <w:rPr/>
      </w:pPr>
      <w:r>
        <w:rPr/>
        <w:t>Монументальные произведения, несущие духовные послания прошлого, остаются в современной жизни людей свидетелями вековых традиций. Человечество с каждым днем все более осознает общечеловеческую ценность памятников, рассматривает их как общее наследие и перед лицом будущих поколений признает совместную ответственность за его сохранность. Оно считает себя обязанным передать памятники во всем богатстве их подлинности.</w:t>
        <w:br/>
        <w:t>Отсюда с очевидностью следует, что принципы, которыми необходимо руководствоваться при консервации и реставрации памятников, должны быть определены совместными усилиями и сформулированы в международном плане с учетом того, что каждая страна сама будет следить за их использованием в рамках собственной культуры и традиций.</w:t>
        <w:br/>
        <w:t>Определяя впервые эти фундаментальные принципы, Афинская хартия 1931 года способствовала развитию широкого международного движения, которое, в частности, нашло отражение в национальных документах, в деятельности ИКОМа и ЮНЕСКО, а также в создании последней организацией Международного центра исследований в области консервации и реставрации культурной собственности. В настоящее время в связи с возникновением целого ряда сложных и разнообразных проблем появилась необходимость пересмотреть принципы упомянутой хартии, расширить и усилить их значении в новом документе.</w:t>
        <w:br/>
        <w:t>Учитывая все вышеизложенное, II Международный конгресс архитекторов и технических специалистов по историческим памятникам, проходивший в Венеции с 25 по 31 мая 1964 г., принял следующий текст:</w:t>
      </w:r>
    </w:p>
    <w:p>
      <w:pPr>
        <w:pStyle w:val="Style15"/>
        <w:rPr/>
      </w:pPr>
      <w:r>
        <w:rPr>
          <w:rStyle w:val="StrongEmphasis"/>
        </w:rPr>
        <w:t>ОПРЕДЕЛЕНИЯ</w:t>
      </w:r>
    </w:p>
    <w:p>
      <w:pPr>
        <w:pStyle w:val="Style15"/>
        <w:rPr/>
      </w:pPr>
      <w:r>
        <w:rPr>
          <w:rStyle w:val="StrongEmphasis"/>
        </w:rPr>
        <w:t>СТАТЬЯ 1</w:t>
      </w:r>
      <w:r>
        <w:rPr/>
        <w:br/>
        <w:t>Понятие исторического памятника включает в себя как отдельное архитектурное произведение, так и городскую или сельскую среду, носящие характерные признаки определенной цивилизации, знаменательного пути развития или исторического события. Оно распространяется не только на выдающиеся памятники, но также на более скромные сооружения, приобретающие с течением времени значительную культурную ценность.</w:t>
      </w:r>
    </w:p>
    <w:p>
      <w:pPr>
        <w:pStyle w:val="Style15"/>
        <w:rPr/>
      </w:pPr>
      <w:r>
        <w:rPr>
          <w:rStyle w:val="StrongEmphasis"/>
        </w:rPr>
        <w:t>СТАТЬЯ 2</w:t>
      </w:r>
      <w:r>
        <w:rPr/>
        <w:br/>
        <w:t>Консервация и реставрация памятников составляет такую дисциплину, которая взаимодействует со всеми отраслями науки и техники, способствующими изучению и сохранению монументального наследия.</w:t>
      </w:r>
    </w:p>
    <w:p>
      <w:pPr>
        <w:pStyle w:val="Style15"/>
        <w:rPr/>
      </w:pPr>
      <w:r>
        <w:rPr>
          <w:rStyle w:val="StrongEmphasis"/>
        </w:rPr>
        <w:t>ЦЕЛЬ</w:t>
      </w:r>
    </w:p>
    <w:p>
      <w:pPr>
        <w:pStyle w:val="Style15"/>
        <w:rPr/>
      </w:pPr>
      <w:r>
        <w:rPr>
          <w:rStyle w:val="StrongEmphasis"/>
        </w:rPr>
        <w:t>СТАТЬЯ 3</w:t>
      </w:r>
      <w:r>
        <w:rPr/>
        <w:br/>
        <w:t>Консервация и реставрация памятников имеют целью сохранение памятников как произведений искусства и как свидетелей истории.</w:t>
      </w:r>
    </w:p>
    <w:p>
      <w:pPr>
        <w:pStyle w:val="Style15"/>
        <w:rPr/>
      </w:pPr>
      <w:r>
        <w:rPr>
          <w:rStyle w:val="StrongEmphasis"/>
        </w:rPr>
        <w:t>КОНСЕРВАЦИЯ</w:t>
      </w:r>
    </w:p>
    <w:p>
      <w:pPr>
        <w:pStyle w:val="Style15"/>
        <w:rPr/>
      </w:pPr>
      <w:r>
        <w:rPr>
          <w:rStyle w:val="StrongEmphasis"/>
        </w:rPr>
        <w:t>СТАТЬЯ 4</w:t>
      </w:r>
      <w:r>
        <w:rPr/>
        <w:br/>
        <w:t>Консервация памятников предполагает прежде всего постоянство ухода за ними.</w:t>
      </w:r>
    </w:p>
    <w:p>
      <w:pPr>
        <w:pStyle w:val="Style15"/>
        <w:rPr/>
      </w:pPr>
      <w:r>
        <w:rPr>
          <w:rStyle w:val="StrongEmphasis"/>
        </w:rPr>
        <w:t>СТАТЬЯ 5</w:t>
      </w:r>
      <w:r>
        <w:rPr/>
        <w:br/>
        <w:t>Консервация памятников всегда облегчается возможностью их использования на благо общества; такое использование желательно, но при условии сохранения архитектурной целостности и декора зданий. Только в этих рамках можно разрешать и предпринимать работу по приспособлению, необходимость которой вызвана новыми требованиями современной жизни.</w:t>
      </w:r>
    </w:p>
    <w:p>
      <w:pPr>
        <w:pStyle w:val="Style15"/>
        <w:rPr/>
      </w:pPr>
      <w:r>
        <w:rPr>
          <w:rStyle w:val="StrongEmphasis"/>
        </w:rPr>
        <w:t>СТАТЬЯ 6</w:t>
      </w:r>
      <w:r>
        <w:rPr/>
        <w:br/>
        <w:t>Консервация предполагает сохранение памятника в рамках свойственного ему окружения и масштаба. Если традиционное окружение существует, его не следует нарушать. Всякое новое строительство, разрушение и переделки, которые могли бы изменить взаимосвязь объемов и цветовую гамму, недопустимы.</w:t>
      </w:r>
    </w:p>
    <w:p>
      <w:pPr>
        <w:pStyle w:val="Style15"/>
        <w:rPr/>
      </w:pPr>
      <w:r>
        <w:rPr>
          <w:rStyle w:val="StrongEmphasis"/>
        </w:rPr>
        <w:t>СТАТЬЯ 7</w:t>
      </w:r>
      <w:r>
        <w:rPr/>
        <w:br/>
        <w:t>Памятник неотделим от истории, свидетелем которой он является, и от окружающей среды, где он расположен. Следовательно, перемещение всего памятника или его части не должно допускаться. Перемещение возможно в том случае, если это необходимо для сохранения памятника или может быть оправдано высшими национальными или международными интересами.</w:t>
      </w:r>
    </w:p>
    <w:p>
      <w:pPr>
        <w:pStyle w:val="Style15"/>
        <w:rPr/>
      </w:pPr>
      <w:r>
        <w:rPr>
          <w:rStyle w:val="StrongEmphasis"/>
        </w:rPr>
        <w:t>СТАТЬЯ 8</w:t>
      </w:r>
      <w:r>
        <w:rPr/>
        <w:br/>
        <w:t>Скульптурные, живописные или декоративные элементы, являющиеся неотъемлемой частью памятника, могут быть отделены от него только в том случае, если единственно эта мера может обеспечить их сохранность.</w:t>
      </w:r>
    </w:p>
    <w:p>
      <w:pPr>
        <w:pStyle w:val="Style15"/>
        <w:rPr/>
      </w:pPr>
      <w:r>
        <w:rPr>
          <w:rStyle w:val="StrongEmphasis"/>
        </w:rPr>
        <w:t>РЕСТАВРАЦИЯ</w:t>
      </w:r>
    </w:p>
    <w:p>
      <w:pPr>
        <w:pStyle w:val="Style15"/>
        <w:rPr/>
      </w:pPr>
      <w:r>
        <w:rPr>
          <w:rStyle w:val="StrongEmphasis"/>
        </w:rPr>
        <w:t>СТАТЬЯ 9</w:t>
      </w:r>
      <w:r>
        <w:rPr/>
        <w:br/>
        <w:t>Реставрация должна являться исключительной мерой. Ее цель – сохранение и выявление эстетических и исторических ценностей памятника. Она основывается на уважении подлинности материала и достоверности документов. Реставрация прекращается там, где начинается гипотеза; что же касается предположительного восстановления, то любая работа по дополнению, сочтенная необходимой по эстетическим или техническим причинам, должна зависеть от архитектурной композиции и нести на себе печать нашего времени. Археологические и исторические исследования памятника должны всегда предшествовать и сопровождать реставрационные работы.</w:t>
      </w:r>
    </w:p>
    <w:p>
      <w:pPr>
        <w:pStyle w:val="Style15"/>
        <w:rPr/>
      </w:pPr>
      <w:r>
        <w:rPr>
          <w:rStyle w:val="StrongEmphasis"/>
        </w:rPr>
        <w:t>СТАТЬЯ 10</w:t>
      </w:r>
      <w:r>
        <w:rPr/>
        <w:br/>
        <w:t>В случае, если традиционная техника окажется непригодной, укрепление памятника может быть обеспечено при помощи современной технологии консервации и строительства, эффективность которых подтверждена научными данными и гарантирована опытом.</w:t>
      </w:r>
    </w:p>
    <w:p>
      <w:pPr>
        <w:pStyle w:val="Style15"/>
        <w:rPr/>
      </w:pPr>
      <w:r>
        <w:rPr>
          <w:rStyle w:val="StrongEmphasis"/>
        </w:rPr>
        <w:t>СТАТЬЯ 11</w:t>
      </w:r>
      <w:r>
        <w:rPr/>
        <w:br/>
        <w:t>Наслоения разных эпох, привнесенные в архитектуру памятника, должны быть сохранены, поскольку единство стиля не является целью реставрации. Если здание несет на себе отпечатки многих культурных пластов, выявление более раннего пласта является исключительной мерой и может быть произведено при условии, если удаленные элементы не представляют интереса, если композиция после этого свидетельствует о высокой исторической, археологической или эстетической ценности, если состояние сохранности раскрываемого памятника признано удовлетворительным. Суждение о ценности таких элементов и решение о возможности их устранения не могут зависеть единственно от автора проекта.</w:t>
      </w:r>
    </w:p>
    <w:p>
      <w:pPr>
        <w:pStyle w:val="Style15"/>
        <w:rPr/>
      </w:pPr>
      <w:r>
        <w:rPr>
          <w:rStyle w:val="StrongEmphasis"/>
        </w:rPr>
        <w:t>СТАТЬЯ 12</w:t>
      </w:r>
      <w:r>
        <w:rPr/>
        <w:br/>
        <w:t>Элементы, предназначенные для замены недостающих фрагментов, должны гармонично вписываться в целое и вместе с тем так отличаться от подлинных, чтобы реставрация не фальсифицировала историческую и художественную документальность памятника.</w:t>
      </w:r>
    </w:p>
    <w:p>
      <w:pPr>
        <w:pStyle w:val="Style15"/>
        <w:rPr/>
      </w:pPr>
      <w:r>
        <w:rPr>
          <w:rStyle w:val="StrongEmphasis"/>
        </w:rPr>
        <w:t>СТАТЬЯ 13</w:t>
      </w:r>
      <w:r>
        <w:rPr/>
        <w:br/>
        <w:t>Дополнения могут быть допустимы только в том случае, если они оставляют нетронутыми все примечательные части здания, его традиционное окружение, равновесие композиции и взаимосвязь с окружающей средой.</w:t>
      </w:r>
    </w:p>
    <w:p>
      <w:pPr>
        <w:pStyle w:val="Style15"/>
        <w:rPr/>
      </w:pPr>
      <w:r>
        <w:rPr>
          <w:rStyle w:val="StrongEmphasis"/>
        </w:rPr>
        <w:t>ИСТОРИЧЕСКИЕ ДОСТОПРИМЕЧАТЕЛЬНЫЕ МЕСТА</w:t>
      </w:r>
    </w:p>
    <w:p>
      <w:pPr>
        <w:pStyle w:val="Style15"/>
        <w:rPr/>
      </w:pPr>
      <w:r>
        <w:rPr>
          <w:rStyle w:val="StrongEmphasis"/>
        </w:rPr>
        <w:t>СТАТЬЯ 14</w:t>
      </w:r>
      <w:r>
        <w:rPr/>
        <w:br/>
        <w:t>Комплексы памятников должны быть объектом особой заботы, необходимой для сохранения их целостности и обеспечения благоустройства, приспособления и улучшения использования. Проведение работ по консервации и реставрации должно быть обусловлено принципами, изложенными выше.</w:t>
      </w:r>
    </w:p>
    <w:p>
      <w:pPr>
        <w:pStyle w:val="Style15"/>
        <w:rPr/>
      </w:pPr>
      <w:r>
        <w:rPr>
          <w:rStyle w:val="StrongEmphasis"/>
        </w:rPr>
        <w:t>РАСКОПКИ</w:t>
      </w:r>
    </w:p>
    <w:p>
      <w:pPr>
        <w:pStyle w:val="Style15"/>
        <w:rPr/>
      </w:pPr>
      <w:r>
        <w:rPr>
          <w:rStyle w:val="StrongEmphasis"/>
        </w:rPr>
        <w:t>СТАТЬЯ 15</w:t>
      </w:r>
      <w:r>
        <w:rPr/>
        <w:br/>
        <w:t>Раскопки должны производиться с соблюдением научных норм и в соответствии с «Рекомендациями, определяющими международные принципы проведения археологических раскопок, принятыми ЮНЕСКО в 1956 году.</w:t>
        <w:br/>
        <w:t>Должно быть обеспечено укрепление руин и приняты меры, необходимые для консервации и постоянной защиты архитектурных элементов и обнаруженных в ходе раскопок предметов. Кроме того, должны быть предприняты меры для облегчения понимания значимости памятника, выявленного в результате раскопок, не искажая при этом его смысла.</w:t>
        <w:br/>
        <w:t>Всякая реконструкция должна быть исключена изначально, можно допустить лишь анастилос, то есть возвращение на свои места сохранившихся, но разрозненных фрагментов. Введенные элементы всегда должны быть распознаваемы и представлять собой минимум, необходимый для обеспечения условий консервации памятника и восстановления единства его форм.</w:t>
      </w:r>
    </w:p>
    <w:p>
      <w:pPr>
        <w:pStyle w:val="Style15"/>
        <w:rPr/>
      </w:pPr>
      <w:r>
        <w:rPr>
          <w:rStyle w:val="StrongEmphasis"/>
        </w:rPr>
        <w:t>ДОКУМЕНТАЦИЯ И ПУБЛИКАЦИИ</w:t>
      </w:r>
    </w:p>
    <w:p>
      <w:pPr>
        <w:pStyle w:val="Style15"/>
        <w:rPr/>
      </w:pPr>
      <w:r>
        <w:rPr>
          <w:rStyle w:val="StrongEmphasis"/>
        </w:rPr>
        <w:t>СТАТЬЯ 16</w:t>
      </w:r>
      <w:r>
        <w:rPr/>
        <w:br/>
        <w:t>Работы по консервации, реставрации и раскопкам должны всегда сопровождаться составлением точной документации, представленной в виде аналитических и критических отчетов, снабженных рисунками и фотографиями. В них должны быть отражены все этапы работ по раскрытию, укреплению, перекомпоновке и включению, а также элементы технического и формального характера, выявленные во время этих работ. Эта документация должна быть передана в архивы общественной организации и предоставлена в распоряжение исследователей. Рекомендуется публикация этих документов.</w:t>
      </w:r>
    </w:p>
    <w:p>
      <w:pPr>
        <w:pStyle w:val="Style15"/>
        <w:rPr/>
      </w:pPr>
      <w:r>
        <w:rPr/>
        <w:t>В работе комиссии по составлению Международной хартии по консервации и реставрации памятников приняли участие:</w:t>
      </w:r>
    </w:p>
    <w:p>
      <w:pPr>
        <w:pStyle w:val="Style15"/>
        <w:rPr/>
      </w:pPr>
      <w:r>
        <w:rPr/>
        <w:t>Пьеро ГАЦЦОЛА (Италия), председатель</w:t>
        <w:br/>
        <w:t>Раймон ЛЕМЭР (Бельгия), докладчик</w:t>
        <w:br/>
        <w:t>Хосе Бассегода НОНЕЛЛЬ (Испания)</w:t>
        <w:br/>
        <w:t>Луис БЕНАВЕНТЕ (Португалия)</w:t>
        <w:br/>
        <w:t>Джордже БОСКОВИЧ (Югославия)</w:t>
        <w:br/>
        <w:t>Хироши ДАЙФУКУ (ЮНЕСКО)</w:t>
        <w:br/>
        <w:t>П. де ВРИЕЗ (Нидерланды)</w:t>
        <w:br/>
        <w:t>Харальд ЛАНГБЕРГ (Дания)</w:t>
        <w:br/>
        <w:t>Марио МАТТЕУЧЧИ (Италия)</w:t>
        <w:br/>
        <w:t>Жан МЕРЛЕ (Франция)</w:t>
        <w:br/>
        <w:t>Карлос Флорес МАРИНИ (Мексика)</w:t>
        <w:br/>
        <w:t>Роберто ПАНЕ (Италия)</w:t>
        <w:br/>
        <w:t>Якуб ПАВЕЛ (Чехословакия)</w:t>
        <w:br/>
        <w:t>Поль ФИЛИППО (Международный центр исследований в области консервации и реставрации культурной собственности)</w:t>
        <w:br/>
        <w:t>Виктор ПИМЕНТЭЛЬ (Перу)</w:t>
        <w:br/>
        <w:t>Харольд ПЛЕНДЕРЛЕЙТ (Международный центр исследований в области консервации и реставрации культурной собственности)</w:t>
        <w:br/>
        <w:t>Деоклецио Редиг де КАМПОС (Ватикан)</w:t>
        <w:br/>
        <w:t>Жан СОНЬЕ (Франция)</w:t>
        <w:br/>
        <w:t>Франсуа СОРЛАН (Франция)</w:t>
        <w:br/>
        <w:t>Эустахиос СТИКАС (Греция)</w:t>
        <w:br/>
        <w:t>Гертруд ТРИПП (Австрия)</w:t>
        <w:br/>
        <w:t>Ян ЗАХВАТОВИЧ (Польша)</w:t>
        <w:br/>
        <w:t>Мустафа ЗБИСС (Тун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38:00Z</dcterms:created>
  <dc:creator>Bibizya</dc:creator>
  <dc:description/>
  <dc:language>en-US</dc:language>
  <cp:lastModifiedBy>Bibizya</cp:lastModifiedBy>
  <dcterms:modified xsi:type="dcterms:W3CDTF">2009-09-12T06:39:00Z</dcterms:modified>
  <cp:revision>1</cp:revision>
  <dc:subject/>
  <dc:title/>
</cp:coreProperties>
</file>